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65pt;margin-top:21.45pt;width:422.05pt;height:51pt;mso-wrap-style:none;v-text-anchor:middle" type="_x0000_t136">
            <v:path textpathok="t"/>
            <v:textpath on="t" fitshape="t" string="Livro do Tesoureir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73.4pt;margin-top:9.45pt;width:365pt;height:70.65pt;mso-wrap-style:none;v-text-anchor:middle" type="_x0000_t136">
            <v:path textpathok="t"/>
            <v:textpath on="t" fitshape="t" string="Registro de &#10;Receitas e Despesas Mensais" style="font-family:&quot;Aparajit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545</wp:posOffset>
            </wp:positionH>
            <wp:positionV relativeFrom="paragraph">
              <wp:posOffset>267970</wp:posOffset>
            </wp:positionV>
            <wp:extent cx="5981700" cy="427291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109.05pt;margin-top:24pt;width:332.6pt;height:76.9pt;mso-wrap-style:none;v-text-anchor:middle" type="_x0000_t136">
            <v:path textpathok="t"/>
            <v:textpath on="t" fitshape="t" string="DÍZIMO" style="font-family:&quot;Bell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8"/>
          <w:szCs w:val="24"/>
        </w:rPr>
      </w:pPr>
      <w:r>
        <w:rPr>
          <w:rFonts w:cs="Times New Roman" w:ascii="Times New Roman" w:hAnsi="Times New Roman"/>
          <w:i/>
          <w:sz w:val="58"/>
          <w:szCs w:val="24"/>
        </w:rPr>
        <w:t>Gratidão, Devolução, Partilha e Serviç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8"/>
          <w:szCs w:val="24"/>
        </w:rPr>
      </w:pPr>
      <w:r>
        <w:rPr>
          <w:rFonts w:cs="Times New Roman" w:ascii="Times New Roman" w:hAnsi="Times New Roman"/>
          <w:i/>
          <w:sz w:val="58"/>
          <w:szCs w:val="24"/>
        </w:rPr>
        <w:t>Um a Missã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4.7pt;margin-top:-0.65pt;width:493.35pt;height:32.25pt;mso-wrap-style:none;v-text-anchor:middle" type="_x0000_t136">
            <v:path textpathok="t"/>
            <v:textpath on="t" fitshape="t" string="Livro do tesoureiro da comunida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BER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 este livro 60 Fl. enumeradas: 01 a 6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</w:t>
      </w:r>
      <w:r>
        <w:rPr>
          <w:rFonts w:cs="Times New Roman" w:ascii="Times New Roman" w:hAnsi="Times New Roman"/>
          <w:sz w:val="24"/>
          <w:szCs w:val="24"/>
        </w:rPr>
        <w:t xml:space="preserve"> MITRA DIOCESANA DIOCESE DE SÃO MATEUS, Paróquia São João Batist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: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116.318/0028-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      Rua Amazonas, 390, Centro, Braço do Rio, 29967-000 Conceição da Barra – ES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Comunidade: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Matri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24"/>
          <w:u w:val="single"/>
        </w:rPr>
      </w:pPr>
      <w:r>
        <w:rPr>
          <w:rFonts w:cs="Times New Roman" w:ascii="Times New Roman" w:hAnsi="Times New Roman"/>
          <w:sz w:val="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i/>
          <w:sz w:val="24"/>
          <w:szCs w:val="24"/>
        </w:rPr>
        <w:t>Rua Amazonas, 390, Centro, Braço do Rio – C. da Barra - ES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ço do Rio, 01/01/201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soureir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315</wp:posOffset>
                </wp:positionH>
                <wp:positionV relativeFrom="paragraph">
                  <wp:posOffset>231775</wp:posOffset>
                </wp:positionV>
                <wp:extent cx="1187450" cy="273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18.25pt;width:93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231775</wp:posOffset>
                </wp:positionV>
                <wp:extent cx="1854200" cy="27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18.25pt;width:145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24"/>
        </w:rPr>
        <w:t xml:space="preserve">ANO: </w:t>
        <w:tab/>
        <w:tab/>
        <w:tab/>
        <w:tab/>
        <w:tab/>
        <w:t xml:space="preserve">MÊS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9"/>
        <w:gridCol w:w="1192"/>
        <w:gridCol w:w="1436"/>
        <w:gridCol w:w="1246"/>
        <w:gridCol w:w="1360"/>
        <w:gridCol w:w="1250"/>
        <w:gridCol w:w="1489"/>
      </w:tblGrid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CEITA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zi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 de Carteir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n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adas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ídas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depositar: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ldo do mês: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ldo anterior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ldo atual e c. Única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soureir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0</wp:posOffset>
                </wp:positionH>
                <wp:positionV relativeFrom="paragraph">
                  <wp:posOffset>206375</wp:posOffset>
                </wp:positionV>
                <wp:extent cx="1187450" cy="273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16.25pt;width:93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875</wp:posOffset>
                </wp:positionH>
                <wp:positionV relativeFrom="paragraph">
                  <wp:posOffset>206375</wp:posOffset>
                </wp:positionV>
                <wp:extent cx="1854200" cy="273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16.25pt;width:145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24"/>
        </w:rPr>
        <w:t xml:space="preserve">ANO: </w:t>
        <w:tab/>
        <w:tab/>
        <w:tab/>
        <w:tab/>
        <w:tab/>
        <w:t xml:space="preserve">MÊS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3"/>
        <w:gridCol w:w="6872"/>
        <w:gridCol w:w="1449"/>
      </w:tblGrid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DESPESAS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minação das saí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o pelo tesourei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u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rial de Limpe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3"/>
        <w:gridCol w:w="6872"/>
        <w:gridCol w:w="1449"/>
      </w:tblGrid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minação das saíd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o pelo Escritó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ndo Diocesa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ndo Paroqu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rial pastor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ári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cargos Soci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ck Alimenta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tr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</w:rPr>
      <w:t>Rua Amazonas, 390 – Centro – 29967-000 – Braço do Rio – Conceição da Barra – E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>Telefone: (27)99716-4371 ou 3762.4101  E-mail: dsm.bracodorio@gmail.com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</w:rPr>
      <w:t xml:space="preserve">site: paroquiasaojoaobatista.org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rFonts w:ascii="Cambria" w:hAnsi="Cambria" w:cs="Cambri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7175</wp:posOffset>
          </wp:positionH>
          <wp:positionV relativeFrom="paragraph">
            <wp:posOffset>-284480</wp:posOffset>
          </wp:positionV>
          <wp:extent cx="876300" cy="857250"/>
          <wp:effectExtent l="0" t="0" r="0" b="0"/>
          <wp:wrapTight wrapText="bothSides">
            <wp:wrapPolygon edited="0">
              <wp:start x="1641" y="0"/>
              <wp:lineTo x="1407" y="1457"/>
              <wp:lineTo x="1641" y="10214"/>
              <wp:lineTo x="1876" y="14009"/>
              <wp:lineTo x="702" y="14884"/>
              <wp:lineTo x="-233" y="16636"/>
              <wp:lineTo x="-233" y="21014"/>
              <wp:lineTo x="4928" y="21306"/>
              <wp:lineTo x="6806" y="21306"/>
              <wp:lineTo x="21600" y="21014"/>
              <wp:lineTo x="21600" y="11382"/>
              <wp:lineTo x="19485" y="9630"/>
              <wp:lineTo x="16433" y="9339"/>
              <wp:lineTo x="16902" y="5544"/>
              <wp:lineTo x="14085" y="4667"/>
              <wp:lineTo x="3285" y="4667"/>
              <wp:lineTo x="2815" y="0"/>
              <wp:lineTo x="1641" y="0"/>
            </wp:wrapPolygon>
          </wp:wrapTight>
          <wp:docPr id="10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368935</wp:posOffset>
          </wp:positionV>
          <wp:extent cx="1524000" cy="1047115"/>
          <wp:effectExtent l="0" t="0" r="0" b="0"/>
          <wp:wrapNone/>
          <wp:docPr id="11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8"/>
      </w:rPr>
      <w:t>Diocese de São Mateus</w:t>
      <w:tab/>
      <w:tab/>
      <w:tab/>
      <w:t xml:space="preserve">         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34"/>
        <w:szCs w:val="40"/>
      </w:rPr>
    </w:pPr>
    <w:r>
      <w:rPr>
        <w:rFonts w:cs="Cambria" w:ascii="Cambria" w:hAnsi="Cambria"/>
        <w:b/>
        <w:sz w:val="34"/>
        <w:szCs w:val="40"/>
      </w:rPr>
      <w:t>PARÓQUIA SÃO JOÃO BATISTA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0:00Z</dcterms:created>
  <dc:creator>VIDA</dc:creator>
  <dc:description/>
  <cp:keywords/>
  <dc:language>en-US</dc:language>
  <cp:lastModifiedBy>Paroquia</cp:lastModifiedBy>
  <cp:lastPrinted>2016-02-20T08:32:00Z</cp:lastPrinted>
  <dcterms:modified xsi:type="dcterms:W3CDTF">2016-12-30T16:59:00Z</dcterms:modified>
  <cp:revision>11</cp:revision>
  <dc:subject/>
  <dc:title/>
</cp:coreProperties>
</file>